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Deliberazione della Giunta Regionale del 5 luglio 2004, n. 644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SITO DI IMPORTANZA REGIONALE (SIR)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117 Cono vulcanico del Monte Amiata (IT51A0017)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Calibri" w:hAnsi="Calibri"/>
          <w:b/>
          <w:bCs/>
        </w:rPr>
        <w:t xml:space="preserve">Tipo sito </w:t>
      </w:r>
      <w:r>
        <w:rPr>
          <w:rFonts w:cs="TimesNewRomanPSMT" w:ascii="Calibri" w:hAnsi="Calibri"/>
        </w:rPr>
        <w:t>anche pSIC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CARATTERISTICHE DEL SITO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-BoldMT" w:ascii="Calibri" w:hAnsi="Calibri"/>
          <w:b/>
          <w:bCs/>
        </w:rPr>
        <w:t xml:space="preserve">Estensione </w:t>
      </w:r>
      <w:r>
        <w:rPr>
          <w:rFonts w:cs="TimesNewRomanPSMT" w:ascii="Calibri" w:hAnsi="Calibri"/>
        </w:rPr>
        <w:t>6.144,75 ha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esenza di aree protett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Sito in parte compreso nell’Area Naturale Protetta di Interesse Locale (ANPIL) “Val d’Orcia”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Altri strumenti di tutela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-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Tipologia ambientale prevalent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Rilievo montuoso quasi interamente coperto da boschi, con prevalenza di faggete e castagneti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Altre tipologie ambientali rilevanti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Praterie secondarie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incipali emergenze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HABITAT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>Faggete di altitudine del Monte Amiata [</w:t>
      </w:r>
      <w:r>
        <w:rPr>
          <w:rFonts w:cs="TimesNewRomanPSMT" w:ascii="Calibri" w:hAnsi="Calibri"/>
          <w:i/>
        </w:rPr>
        <w:t>Monotropo-Fagetum sylvaticae</w:t>
      </w:r>
      <w:r>
        <w:rPr>
          <w:rFonts w:cs="TimesNewRomanPSMT" w:ascii="Calibri" w:hAnsi="Calibri"/>
        </w:rPr>
        <w:t xml:space="preserve"> (Arrigoni et Nardi) Ubaldi]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SPECIE VEGETALI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 xml:space="preserve">(AII) </w:t>
      </w:r>
      <w:r>
        <w:rPr>
          <w:rFonts w:cs="TimesNewRomanPSMT" w:ascii="Calibri" w:hAnsi="Calibri"/>
          <w:i/>
        </w:rPr>
        <w:t>Jonopsidium savianum</w:t>
      </w:r>
      <w:r>
        <w:rPr>
          <w:rFonts w:cs="TimesNewRomanPSMT" w:ascii="Calibri" w:hAnsi="Calibri"/>
        </w:rPr>
        <w:t xml:space="preserve"> (bivonea di Savi) – Rara specie presente in Toscana in alcune stazioni delle colline subcostiere livornesi e in una stazione alle pendici del M. Amiata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i/>
        </w:rPr>
        <w:t>Epipactis persica</w:t>
      </w:r>
      <w:r>
        <w:rPr>
          <w:rFonts w:cs="TimesNewRomanPSMT" w:ascii="Calibri" w:hAnsi="Calibri"/>
        </w:rPr>
        <w:t xml:space="preserve"> (elleborine della Persia) - Specie molto rara in Italia, nota in Toscana per due località del Monte Amiata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SPECIE ANIMALI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 xml:space="preserve">(AII) </w:t>
      </w:r>
      <w:r>
        <w:rPr>
          <w:rFonts w:cs="TimesNewRomanPSMT" w:ascii="Calibri" w:hAnsi="Calibri"/>
          <w:i/>
        </w:rPr>
        <w:t>Elaphe quatuorlineata</w:t>
      </w:r>
      <w:r>
        <w:rPr>
          <w:rFonts w:cs="TimesNewRomanPSMT" w:ascii="Calibri" w:hAnsi="Calibri"/>
        </w:rPr>
        <w:t xml:space="preserve"> (cervone, Rettili)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 xml:space="preserve">(AII) </w:t>
      </w:r>
      <w:r>
        <w:rPr>
          <w:rFonts w:cs="TimesNewRomanPSMT" w:ascii="Calibri" w:hAnsi="Calibri"/>
          <w:i/>
        </w:rPr>
        <w:t>Testudo hermanni</w:t>
      </w:r>
      <w:r>
        <w:rPr>
          <w:rFonts w:cs="TimesNewRomanPSMT" w:ascii="Calibri" w:hAnsi="Calibri"/>
        </w:rPr>
        <w:t xml:space="preserve"> (testuggine di Hermann, Rettili)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 xml:space="preserve">(AI) </w:t>
      </w:r>
      <w:r>
        <w:rPr>
          <w:rFonts w:cs="TimesNewRomanPSMT" w:ascii="Calibri" w:hAnsi="Calibri"/>
          <w:i/>
        </w:rPr>
        <w:t>Circaetus gallicus</w:t>
      </w:r>
      <w:r>
        <w:rPr>
          <w:rFonts w:cs="TimesNewRomanPSMT" w:ascii="Calibri" w:hAnsi="Calibri"/>
        </w:rPr>
        <w:t xml:space="preserve"> (biancone, Uccelli) – Probabibilmente nidificante con più coppie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i/>
        </w:rPr>
        <w:t>Felis silvestris</w:t>
      </w:r>
      <w:r>
        <w:rPr>
          <w:rFonts w:cs="TimesNewRomanPSMT" w:ascii="Calibri" w:hAnsi="Calibri"/>
        </w:rPr>
        <w:t xml:space="preserve"> (gatto selvatico, Mammiferi) – Da confermare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Altre emergenz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Paesaggio alto montano con matrice forestale continua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incipali elementi di criticità interni al sito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- Pratiche selvicolturali che inducono un abbassamento dei livelli di naturalità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</w:rPr>
        <w:t>- Presenza, sino alla vetta, di impianti turistici (soprattutto sciistici) e della relativa viabilità; ne conseguono elevati carichi turistici invernali ed estivi, l’antropizzazione e la frammentazione degli habitat, il disturbo alla fauna, l’inquinamento delle acque, la diffusione di piante appartenenti a specie o ecotipi non locali, con rischio di inquinamento genetico, e l’innesco di fenomeni erosivi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incipali elementi di criticità esterni al sito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- Centri abitati e zone antropizzate ai limiti del sito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INCIPALI MISURE DI CONSERVAZIONE DA ADOTTARE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Principali obiettivi di conservazione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</w:rPr>
        <w:t>a) Conservazione della matrice forestale e incremento della caratterizzazione ecologica e della maturità delle compagini boschive (E)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b) Controllo dell’antropizzazione, riducendo al minimo possibile gli eventuali ulteriori incrementi dell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strutture turistiche e della viabilità (M).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c) Tutela e gestione razionale delle scarsissime zone aperte, che costituiscono l’habitat di varie speci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endemiche o minacciate (M)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Indicazioni per le misure di conservazion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>- Coordinamento della pianificazione forestale, nell’intero sito, e suo adeguamento rispetto agli obiettivi di conservazione, in modo da garantire il mantenimento dei boschi di alto fusto e dei castagneti da frutto, l’incremento della maturità dei soprassuoli nelle stazioni più adatte e la tutela delle fasi mature e senescenti, salvaguardando gli alberi di grosse dimensioni e marcescenti (E).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>- Controllo dell’impatto causato dalle infrastrutture e dalle attività sciistiche e turistiche, in generale, relativamente a eventuali ipotesi di sviluppo e agli interventi di ripristino ambientale (scelta di specie ed ecotipi da utilizzare, per opere di inerbimento delle piste e delle scarpate, ecc.) (E).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>- Misure gestionali o normative per garantire la conservazione e la gestione adeguata delle scarsissime zone aperte (M)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Necessità di Piano di Gestione specifico del sito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Non necessario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Necessità di piani di settore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Necessario il coordinamento e la verifica, e l’eventuale adeguamento, della pianificazione forestale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Note –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d.morrocchi</dc:creator>
  <dc:description/>
  <cp:keywords/>
  <dc:language>en-US</dc:language>
  <cp:lastModifiedBy>d.morrocchi</cp:lastModifiedBy>
  <dcterms:modified xsi:type="dcterms:W3CDTF">2010-07-22T14:58:00Z</dcterms:modified>
  <cp:revision>8</cp:revision>
  <dc:subject/>
  <dc:title>SITO DI IMPORTANZA REGIONALE (SIR)</dc:title>
</cp:coreProperties>
</file>